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51"/>
        <w:gridCol w:w="454"/>
        <w:gridCol w:w="1178"/>
        <w:gridCol w:w="1134"/>
        <w:gridCol w:w="1134"/>
        <w:gridCol w:w="1134"/>
        <w:gridCol w:w="1134"/>
        <w:gridCol w:w="1134"/>
      </w:tblGrid>
      <w:tr>
        <w:trPr>
          <w:trHeight w:val="4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nnas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Soci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er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Pa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lav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N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PIPPO IRE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 xml:space="preserve">Ligure </w:t>
            </w:r>
          </w:p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lbe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FRASCARELLI ALI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Riviera dei</w:t>
            </w:r>
          </w:p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Fi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PARISI NICOL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J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uxi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 xml:space="preserve">VALDISSERRA SAR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J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 xml:space="preserve">Ligure </w:t>
            </w:r>
          </w:p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lbe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BARTOLOZZI AME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J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Rib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BECHERE SA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J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La Spezia</w:t>
            </w:r>
          </w:p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Rit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NGIOLINI LAUR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J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uxi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DOLCINI SOF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J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uxi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SIMI GIU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J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Eto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spacing w:before="0" w:after="0"/>
        <w:rPr>
          <w:szCs w:val="56"/>
        </w:rPr>
      </w:pPr>
      <w:r>
        <w:rPr>
          <w:szCs w:val="56"/>
        </w:rPr>
        <w:tab/>
      </w:r>
    </w:p>
    <w:p>
      <w:pPr>
        <w:pStyle w:val="Normal"/>
        <w:rPr>
          <w:szCs w:val="56"/>
        </w:rPr>
      </w:pPr>
      <w:r>
        <w:rPr>
          <w:szCs w:val="56"/>
        </w:rPr>
        <w:t>Ore 10,00 – SENIOR – JUNIOR 1^ FASCIA – JUNIOR 2^ FASCIA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 xml:space="preserve">Ore 11,30 ALLIEVE 1^ FASCIA 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51"/>
        <w:gridCol w:w="510"/>
        <w:gridCol w:w="1178"/>
        <w:gridCol w:w="1134"/>
        <w:gridCol w:w="1134"/>
        <w:gridCol w:w="1134"/>
        <w:gridCol w:w="2006"/>
      </w:tblGrid>
      <w:tr>
        <w:trPr>
          <w:trHeight w:val="3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nnas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Soci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orpo lib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F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Pall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BONINO CHIA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Rib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GANDOLFO AN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 xml:space="preserve">Ligure </w:t>
            </w:r>
          </w:p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lbe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BUTTA’ CATERI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uxi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FELANDRO ACQUATICO MA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 xml:space="preserve">Ligure </w:t>
            </w:r>
          </w:p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lbe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VIANI LIN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Eto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BESAGNI MAY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uxil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CARRUBBA ILA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 xml:space="preserve">Ligure </w:t>
            </w:r>
          </w:p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lbe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/>
      </w:pPr>
      <w:r>
        <w:rPr>
          <w:szCs w:val="56"/>
        </w:rPr>
        <w:t>Ore 13,00  PREMIAZIONE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51"/>
        <w:gridCol w:w="510"/>
        <w:gridCol w:w="1178"/>
        <w:gridCol w:w="1056"/>
        <w:gridCol w:w="1212"/>
        <w:gridCol w:w="1134"/>
        <w:gridCol w:w="1134"/>
        <w:gridCol w:w="1134"/>
      </w:tblGrid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nnas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Societ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orpo liber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er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Clav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N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totale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REZZANI SO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Etoi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PONTANARI SALOME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 xml:space="preserve">Ligure </w:t>
            </w:r>
          </w:p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lbe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MORACCHIOLI LIN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Rapal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BROSIO DA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uxiliu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GUALCO GRE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 xml:space="preserve">Ligure </w:t>
            </w:r>
          </w:p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lbe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MRASSAL ILH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Virid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BERTONATI GRE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Cam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BETTI ALI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Etoi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SBARBARO GRE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uxiliu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ROSSI ILA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Rapall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LEVERONE NICO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Ribo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KOPLIKU KLARIS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Virid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CUCURNIA MATIL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Etoil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CARLONI ELE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Auxiliu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MASETTI MICO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A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  <w:t>Ribol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56"/>
              </w:rPr>
            </w:pPr>
            <w:r>
              <w:rPr>
                <w:sz w:val="20"/>
                <w:szCs w:val="5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Cs w:val="56"/>
              </w:rPr>
            </w:pPr>
            <w:r>
              <w:rPr>
                <w:szCs w:val="5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rPr/>
      </w:pPr>
      <w:r>
        <w:rPr>
          <w:rFonts w:cs="Arial"/>
          <w:szCs w:val="56"/>
        </w:rPr>
        <w:t xml:space="preserve"> </w:t>
      </w:r>
      <w:r>
        <w:rPr>
          <w:szCs w:val="56"/>
        </w:rPr>
        <w:t xml:space="preserve">Ore 14,00   ALLIEVE 2^ FASCIA </w:t>
      </w:r>
    </w:p>
    <w:p>
      <w:pPr>
        <w:pStyle w:val="Normal"/>
        <w:tabs>
          <w:tab w:val="clear" w:pos="708"/>
          <w:tab w:val="left" w:pos="360" w:leader="none"/>
        </w:tabs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56"/>
        </w:rPr>
        <w:t>Ore  17,00   PREMIAZIONE</w:t>
      </w:r>
    </w:p>
    <w:p>
      <w:pPr>
        <w:pStyle w:val="Normal"/>
        <w:spacing w:before="0" w:after="200"/>
        <w:jc w:val="center"/>
        <w:rPr>
          <w:szCs w:val="56"/>
        </w:rPr>
      </w:pPr>
      <w:r>
        <w:rPr>
          <w:szCs w:val="5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/>
        <w:b/>
        <w:sz w:val="24"/>
      </w:rPr>
      <w:t xml:space="preserve"> </w:t>
    </w:r>
    <w:r>
      <w:rPr>
        <w:b/>
        <w:sz w:val="24"/>
      </w:rPr>
      <w:t>CAMPIONATO REGIONALE DI CATEGORIA 1^ PROVA – Imperia, 19 gennaio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4:00Z</dcterms:created>
  <dc:creator>Elena</dc:creator>
  <dc:description/>
  <cp:keywords/>
  <dc:language>en-US</dc:language>
  <cp:lastModifiedBy>Elena</cp:lastModifiedBy>
  <cp:lastPrinted>2011-09-01T19:47:00Z</cp:lastPrinted>
  <dcterms:modified xsi:type="dcterms:W3CDTF">2014-01-17T12:01:00Z</dcterms:modified>
  <cp:revision>5</cp:revision>
  <dc:subject/>
  <dc:title/>
</cp:coreProperties>
</file>