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SQUADR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LIBER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FUNE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ERCHI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ALL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LAVETTE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NASTR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TOTAL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AUXILIUM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N. RUBATTIN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N. RECC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N. LIGURE ALBENGA SQ. 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LI SQ. 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N. RIVIERA DEI FIORI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N. LIGURE ALBENGA SQ. B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ETOILE SQ. BLU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. RAPALLO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ETOILE SQ. FUXIA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LI SQ. B</w:t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AMPIONATO REGIONALE DI SERIE B  – Albenga,  25 ottobre 201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8:00Z</dcterms:created>
  <dc:creator>Elena</dc:creator>
  <dc:description/>
  <dc:language>en-US</dc:language>
  <cp:lastModifiedBy>Laila</cp:lastModifiedBy>
  <cp:lastPrinted>2011-10-08T22:12:00Z</cp:lastPrinted>
  <dcterms:modified xsi:type="dcterms:W3CDTF">2014-10-23T15:18:00Z</dcterms:modified>
  <cp:revision>2</cp:revision>
  <dc:subject/>
  <dc:title/>
</cp:coreProperties>
</file>